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1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育達版音樂課本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班級音樂劇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劇製作說明，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 二十世紀音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 當代流行音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 當代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 當代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八 當代流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四 走入音樂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組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組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組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組音樂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四 走入音樂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四 走入音樂劇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單元九 新型態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單元九 新型態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十二 世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單元十二 世界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7:57:00Z</dcterms:modified>
  <cp:revision>2</cp:revision>
  <dc:subject/>
  <dc:title>台北市立大直高級中學行政會報報告資料</dc:title>
</cp:coreProperties>
</file>