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實用外語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秀瑩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/>
              </w:rPr>
              <w:t>能</w:t>
            </w:r>
            <w:r>
              <w:rPr/>
              <w:t>聽、說、讀、寫基本英語教材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參與課堂活動中的口語討論和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運用單字，創造自己的句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活用英語於日常生活情境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能認識外國與本國社會文化的異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與美術電腦協同教學</w:t>
            </w:r>
            <w:r>
              <w:rPr/>
              <w:t>-</w:t>
            </w:r>
            <w:r>
              <w:rPr/>
              <w:t>介紹台灣名產，國際筆友通信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英文歌比賽練習，英文雜誌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/>
              <w:t>三</w:t>
            </w:r>
            <w:r>
              <w:rPr>
                <w:rFonts w:ascii="標楷體" w:hAnsi="標楷體"/>
              </w:rPr>
              <w:t>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熟練</w:t>
            </w:r>
            <w:r>
              <w:rPr/>
              <w:t>英文歌比賽曲目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以其他各項活動或學習單等。</w:t>
            </w:r>
          </w:p>
        </w:tc>
      </w:tr>
      <w:tr>
        <w:trPr>
          <w:trHeight w:val="12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紙筆測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測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、學習態度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/>
              <w:t>課堂口語能力表現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定期考查 </w:t>
            </w:r>
            <w:r>
              <w:rPr>
                <w:rFonts w:cs="標楷體" w:ascii="標楷體" w:hAnsi="標楷體"/>
              </w:rPr>
              <w:softHyphen/>
              <w:softHyphen/>
              <w:t>─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共佔總成績的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日常考查 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佔總成績的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，以多元評量方式評定。</w:t>
            </w:r>
          </w:p>
        </w:tc>
      </w:tr>
      <w:tr>
        <w:trPr>
          <w:trHeight w:val="32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0" w:hanging="3600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b/>
              </w:rPr>
              <w:t>重視學生的人格及道德教育</w:t>
            </w:r>
            <w:r>
              <w:rPr/>
              <w:t>：教育除了知識的傳授、專業技能的培養外，更重要的是學生人格及道德的培養。</w:t>
            </w:r>
          </w:p>
          <w:p>
            <w:pPr>
              <w:pStyle w:val="Normal"/>
              <w:snapToGrid w:val="false"/>
              <w:spacing w:lineRule="atLeast" w:line="200"/>
              <w:ind w:left="2880" w:hanging="28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b/>
              </w:rPr>
              <w:t>不放棄任何一個學生</w:t>
            </w:r>
            <w:r>
              <w:rPr/>
              <w:t>：</w:t>
            </w:r>
            <w:r>
              <w:rPr/>
              <w:t>儘可能的照顧到每一個學生，依學生的特質及專長，協助學生適性發展。</w:t>
            </w:r>
          </w:p>
          <w:p>
            <w:pPr>
              <w:pStyle w:val="Normal"/>
              <w:snapToGrid w:val="false"/>
              <w:spacing w:lineRule="atLeast" w:line="200"/>
              <w:ind w:left="2760" w:hanging="27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b/>
              </w:rPr>
              <w:t>培養學生自學能力</w:t>
            </w:r>
            <w:r>
              <w:rPr/>
              <w:t>：「給學生魚吃，不如教他如何釣魚。」除了傳授專業知識外，更應培養學生的自學能力，使學生能在高度競爭的時代不被淘汰。</w:t>
            </w:r>
          </w:p>
          <w:p>
            <w:pPr>
              <w:pStyle w:val="Normal"/>
              <w:snapToGrid w:val="false"/>
              <w:spacing w:lineRule="atLeast" w:line="200"/>
              <w:ind w:left="2040" w:hanging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  <w:b/>
                <w:bCs/>
              </w:rPr>
              <w:t>班級整體營造：</w:t>
            </w:r>
            <w:r>
              <w:rPr>
                <w:rFonts w:ascii="新細明體;PMingLiU" w:hAnsi="新細明體;PMingLiU" w:cs="標楷體"/>
              </w:rPr>
              <w:t>建立班級特色，凝聚共識，加強班級認同感；同時強調分工合作的觀念，以達到團結互助、和平融洽的班級氣氛。</w:t>
            </w:r>
          </w:p>
          <w:p>
            <w:pPr>
              <w:pStyle w:val="Normal"/>
              <w:snapToGrid w:val="false"/>
              <w:spacing w:lineRule="atLeast" w:line="200"/>
              <w:ind w:left="2040" w:hanging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鼓勵與肯定的重要：</w:t>
            </w:r>
            <w:r>
              <w:rPr>
                <w:rFonts w:cs="標楷體"/>
              </w:rPr>
              <w:t>堅信真誠的稱讚、鼓勵與關心所得的教育效果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請鼓勵孩子在課堂多</w:t>
            </w:r>
            <w:r>
              <w:rPr>
                <w:b/>
                <w:bCs/>
              </w:rPr>
              <w:t>舉手發言</w:t>
            </w:r>
            <w:r>
              <w:rPr/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請鼓勵孩子能大量地接觸英語，如閱讀英語讀物、收聽廣播教學、觀看英語電視節目和電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小吃介紹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英文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國際筆友通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歌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雜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4T16:50:00Z</dcterms:modified>
  <cp:revision>6</cp:revision>
  <dc:subject/>
  <dc:title>台北市立大直高級中學行政會報報告資料</dc:title>
</cp:coreProperties>
</file>