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992"/>
        <w:gridCol w:w="768"/>
        <w:gridCol w:w="933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  902  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松齡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</w:r>
            <w:r>
              <w:rPr>
                <w:rFonts w:ascii="標楷體" w:hAnsi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培養學生珍惜人類生存的環境，善盡國際公民的職責。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瞭解「全球化的文化發展」與「科技發展」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瞭解「國際社會和國際組織」。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瞭解「世界公民」的責任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ascii="標楷體" w:hAnsi="標楷體"/>
              </w:rPr>
              <w:t xml:space="preserve">1  </w:t>
            </w:r>
            <w:r>
              <w:rPr>
                <w:rFonts w:ascii="標楷體" w:hAnsi="標楷體" w:eastAsia="標楷體"/>
              </w:rPr>
              <w:t>作業（習作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學習態度（作業遲缺交情形等）</w:t>
            </w:r>
          </w:p>
        </w:tc>
      </w:tr>
      <w:tr>
        <w:trPr>
          <w:trHeight w:val="82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段考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的知識與社會科學的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孩子閱讀課外書籍，多關心我們的環境、社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道德教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請將本列刪除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模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的意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對文化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的精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的精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技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,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播媒體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科技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6,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,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科技的發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的保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,7,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國際社會中的互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,3,4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,8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的貢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面臨的問題與行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的責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8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,14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,3,4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9,13,15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 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,3,4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7,8,13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檢討會考題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聯合國組織及其功能與運作現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聯合國相關機構組織及我國參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恐怖主義及恐怖行動的國際影響與因應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1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5T07:41:00Z</dcterms:modified>
  <cp:revision>2</cp:revision>
  <dc:subject/>
  <dc:title>臺北市立大直高級中學100學年度        科本位課程計畫</dc:title>
</cp:coreProperties>
</file>