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健康教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1.702.703.704.7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劉芸函</w:t>
            </w:r>
          </w:p>
        </w:tc>
      </w:tr>
      <w:tr>
        <w:trPr>
          <w:trHeight w:val="12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生日常正確健康觀念，體解個人身體健康適能之內涵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協助學生了解正確的健康態度與身體構造之運作機制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落實學生維護健康生活型態，以達成健康促進目的。</w:t>
            </w:r>
          </w:p>
        </w:tc>
      </w:tr>
      <w:tr>
        <w:trPr>
          <w:trHeight w:val="11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康軒版習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2.(</w:t>
            </w:r>
            <w:r>
              <w:rPr>
                <w:rFonts w:ascii="標楷體" w:hAnsi="標楷體" w:cs="標楷體"/>
                <w:szCs w:val="28"/>
              </w:rPr>
              <w:t>教師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資訊融入健康教育學習報告、生命、環境教育相關時事融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課程學習單、期末筆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健體教科書康軒版習作、健體領域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教師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健康教育筆試</w:t>
            </w:r>
          </w:p>
        </w:tc>
      </w:tr>
      <w:tr>
        <w:trPr>
          <w:trHeight w:val="40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筆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提問分享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之上課口頭問答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實作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/>
                <w:kern w:val="0"/>
              </w:rPr>
              <w:t>：就學生之實際操作及解決問題等行為表現評量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作業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各種習作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課堂學習單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閱讀、觀察、實驗、調查等所得結果之書面或口頭報告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重點蒐集整理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對資料之蒐集、整理、分析及應用等活動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時事分享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/>
                <w:kern w:val="0"/>
              </w:rPr>
              <w:t>：就學生由資料或課堂領悟情形評量之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檔案評量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學習過程中，可以留下的重要相關資料加以彙整後評量之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平時評量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佔</w:t>
            </w:r>
            <w:r>
              <w:rPr>
                <w:rFonts w:cs="標楷體" w:ascii="標楷體" w:hAnsi="標楷體"/>
                <w:szCs w:val="28"/>
              </w:rPr>
              <w:t>5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定期評量：佔</w:t>
            </w:r>
            <w:r>
              <w:rPr>
                <w:rFonts w:cs="標楷體" w:ascii="標楷體" w:hAnsi="標楷體"/>
                <w:szCs w:val="28"/>
              </w:rPr>
              <w:t>5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透過教學與引導，讓學生瞭解健康的重要性，進而願意付出行動，改變不良習慣，讓生活更健康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鼓勵孩子在培養認識正確健康生活型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督促孩子認識自身健康適能發展之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菸害現行記：菸的歷史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菸害現行記：菸產生的生心理危害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菸害現行記：檳榔、酒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菸害現行記：學習拒絕三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克癮致勝：透過活動上拒絕技巧落實在生活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行動全紀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傳染病的世界：認識各種常見病原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傳染病的世界：認識各種常見病症之傳染途徑與症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傳染病的世界：生活中常見病原體之預防方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醫療新紀元：認識健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醫療新紀元：認識健保與應有權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醫療新紀元：了解健保的意義與義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醫藥世界：醫療消費面面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醫藥世界：醫療有效保健與認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醫藥世界：培養正確的醫療觀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現代安全自我保護新策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環境安全大體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小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3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8T09:37:00Z</dcterms:modified>
  <cp:revision>2</cp:revision>
  <dc:subject/>
  <dc:title>台北市立大直高級中學行政會報報告資料</dc:title>
</cp:coreProperties>
</file>