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7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世界歷史有更進一步的認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各時期重要歷史事件的探討增進其歷史思維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分組討論的形式互相學習，並訓練口語表達能力。</w:t>
            </w:r>
          </w:p>
        </w:tc>
      </w:tr>
      <w:tr>
        <w:trPr>
          <w:trHeight w:val="7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三民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為主，並配合相關補充資料</w:t>
            </w:r>
          </w:p>
        </w:tc>
      </w:tr>
      <w:tr>
        <w:trPr>
          <w:trHeight w:val="7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簿</w:t>
            </w:r>
          </w:p>
        </w:tc>
      </w:tr>
      <w:tr>
        <w:trPr>
          <w:trHeight w:val="7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紙筆測驗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作業繳交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課堂參與</w:t>
            </w:r>
          </w:p>
        </w:tc>
      </w:tr>
      <w:tr>
        <w:trPr>
          <w:trHeight w:val="6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833C0B"/>
                <w:sz w:val="28"/>
                <w:szCs w:val="28"/>
              </w:rPr>
            </w:pPr>
            <w:r>
              <w:rPr>
                <w:kern w:val="0"/>
                <w:sz w:val="28"/>
              </w:rPr>
              <w:t>平時成績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期中考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期末考</w:t>
            </w:r>
          </w:p>
        </w:tc>
      </w:tr>
      <w:tr>
        <w:trPr>
          <w:trHeight w:val="22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微軟正黑體 Light"/>
                <w:sz w:val="28"/>
                <w:szCs w:val="20"/>
              </w:rPr>
              <w:t>學歷史，並非僅是背誦人名、記憶年代，而是要能透過「歷史」這門學科，學習思辨技巧，藉由各時期的歷史去探討其背後的因果關係、演變脈絡等，培養資料解讀、邏輯思考、分析判斷等能力。同時，更要能進一步將所學應用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  <w:t>於生活中，尤其學習在看待不同事物時，能秉持較寬容的態度，對歷史與身邊的人、事、物保有同理心。</w:t>
            </w:r>
          </w:p>
        </w:tc>
      </w:tr>
      <w:tr>
        <w:trPr>
          <w:trHeight w:val="1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的學習需要時間和個人閱讀量的累積，而獨立思考的能力，如理解、分析、判斷等技能更有待長時間的培養。因此，期望家長能多鼓勵孩子培養閱讀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新細明體;PMingLiU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03:30:00Z</dcterms:modified>
  <cp:revision>10</cp:revision>
  <dc:subject/>
  <dc:title>台北市立大直高級中學行政會報報告資料</dc:title>
</cp:coreProperties>
</file>