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直高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837"/>
        <w:gridCol w:w="323"/>
        <w:gridCol w:w="1496"/>
        <w:gridCol w:w="198"/>
        <w:gridCol w:w="402"/>
        <w:gridCol w:w="318"/>
        <w:gridCol w:w="1080"/>
        <w:gridCol w:w="672"/>
        <w:gridCol w:w="1271"/>
        <w:gridCol w:w="74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）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菁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高德智主編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01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月）。普通高級中學全民國防教育。臺北：育達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一、課程報告、作業平時成績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二、期末考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0 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射擊訓練準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達「基本教練」、「漆彈射擊活動」教學光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全民國防教育（授課參考教材），臺北：國防部總政治作戰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姜耀勝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運用危機管理模式於國軍參與災害救援之研究，臺北：國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學校青年服勤動員準備計畫，臺北：教育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文良、許競任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軍事科學概論，臺北：幼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會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報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訂版），臺北：國家安全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維斌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無人飛機祕密檔案，幼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傅鏡平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軍用飛機型號與命名，幼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國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mnd.gov.tw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國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defense.gov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綱要（進度）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綱要（重點說明）</w:t>
            </w:r>
          </w:p>
        </w:tc>
        <w:tc>
          <w:tcPr>
            <w:tcW w:w="3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、反黑、反霸凌宣導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反黑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規範及案例宣導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</w:t>
            </w:r>
          </w:p>
          <w:p>
            <w:pPr>
              <w:pStyle w:val="Normal"/>
              <w:snapToGrid w:val="false"/>
              <w:spacing w:lineRule="atLeast" w:line="0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蔡阿嘎談反毒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出處網路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選錯路的人生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出處我的同學是老大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反霸凌重點看這裡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，出處我的同學是老大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獅反毒、反霸凌海報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身衛家國──基本防衛技能</w:t>
            </w:r>
          </w:p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槍立正、持槍稍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槍立正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槍稍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（持槍敬禮、端槍及槍放下、挾槍及槍放下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槍敬禮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槍及槍放下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挾槍及槍放下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（步槍簡介、瞄準、瞄準練習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沿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重要諸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右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左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沿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重要諸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右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左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瞄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瞄準術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瞄準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瞄準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射擊預習瞄準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瞄準桿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三角瞄準練習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8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國軍輕兵器步槍簡介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品百寶箱：輕巧新型步槍亮相，槍托可收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秒），出處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章雜誌時事「靈活運用槍身特性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刺槍可有效殺敵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（射擊要領、射擊姿勢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擊八大要領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托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抵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握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貼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瞄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扣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報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擊姿勢──臥姿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射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要領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國防部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立姿射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跪姿射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射擊姿勢要領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國防部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（步槍歸零射擊縮小靶、靶場設施、射擊安全規定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擊體驗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步槍歸零射擊縮小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靶場設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射擊安全規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7-03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（射擊程序與口令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射擊程序與口令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82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國軍電子靶場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出處新兵日記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堂小考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彈性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習登場──防衛動員模擬演練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機制的運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演練的實施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漢光演習動員 操練後備軍人不放水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民視新聞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彰化萬安演習災害防救演練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故鄉新聞網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萬安演習人車停止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動新聞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演練設計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模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一般狀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狀況演練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6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新聞：漢光演習：首度徵用民航機，出處：公共電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視新聞：漢光演習動員，後備軍人操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視新聞：演習模擬共軍搶灘，後備軍人反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安演習，車輛停靠路邊，人員就近疏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森新聞：「高鐵列車出現行李箱汽油彈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需要參加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會報召開情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防衛動員暨災害防救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林新聞：台西防災避難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視新聞：馬路炸成大壕溝，急搭倍力橋通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黑暗騎士─台電人員搶修復電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狀況處置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一：臺灣北部地區發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強烈地震，學校教室及校舍產生劇烈搖晃，部分學生因此驚嚇大哭並衝出教室，此時警報器大響。因校舍老舊，已有部分學生受傷。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置要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練事項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教活動：支援前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進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二：核一廠因為地震導致一號機損毀，並且發生輻射外洩現象，行政院立即啟動國家應變機制。北部地區學校皆列入疏散區。消息一經披露，校內學生人心惶惶，部分學生已擅自離校，且大量家長湧入校區欲接走小孩，因而造成校門口交通及校園內秩序大亂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置要點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練事項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3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教活動：大家一起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進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三：台北市教育局通知，本校應盡速完成天然災害學校防護團編組、點閱及特務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置要點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校接獲通知後的處置參考辦法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習事項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參考動作示範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7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投新聞：草屯區高中職校防災觀摩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5-05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四：部分同學經過一棟外牆因地震而龜裂的建築大樓，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慎遭掉落物砸傷，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成十餘人輕重傷，等待救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校管制中心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演練事項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參考動作示範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72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愛電視台：消防演習多用心，災難來時少損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急救基本常識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五：據報少數不良份子至本校教學大樓實施縱火，大樓起火燃燒，且有數名學生受困火場中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校管制中心的處置辦法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參考動作示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六：○日○時新北市教育局通知警戒狀態解除，各校恢復一般狀況。請青年組織青春活動團，配合文宣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分別至各地表演，激勵民心士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擬分析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立即成立宣慰活動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處置參考辦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使用器材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7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8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電視新聞：「台下學生昏倒：柯文哲演講變急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視新聞：學過火場逃生，阻濃煙自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漢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演習，模擬共軍航母攻台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武聚焦──國防科技概論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戰車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威力強大，配備精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戰車未來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艦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戰鬥艦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勤務艦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潛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緣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定翼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旋翼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視新聞：自己的潛艦自已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行展示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陸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1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攻擊直升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壹電視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勃克級試射標準二型防空飛彈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新型驅逐艦，電磁砲威力驚人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事討論：三代戰機 我鎖定雙發動機戰機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事「史上最強主戰車─艾布蘭系列」。</w:t>
            </w:r>
          </w:p>
          <w:p>
            <w:pPr>
              <w:pStyle w:val="Normal"/>
              <w:snapToGrid w:val="false"/>
              <w:spacing w:lineRule="atLeast" w:line="0"/>
              <w:ind w:left="298" w:hanging="29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事「釣魚台是我們的」 我戰機炸彈加標語</w:t>
            </w:r>
          </w:p>
          <w:p>
            <w:pPr>
              <w:pStyle w:val="Normal"/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颱風戰機升級 優異航電超機動力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對我國防的重要性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海洋科技的精進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推進動力系統性能更卓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偵測系統更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船艦設計更精進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海上作戰武力更強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水下作戰更精確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軍派里級巡防艦，將售台兩艘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海軍永靖級獵雷艦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軍聞社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瑞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BS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艦飛彈模擬動畫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蘇聯潛艦水面試射彈道飛彈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掃描站「隱形新技術──匿蹤科技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水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魚雷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時事「鶚級獵雷艦反制水雷封鎖 維護近岸安全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1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政策</w:t>
            </w:r>
          </w:p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主要武器介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戰系統方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戰系統方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武器方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制空武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制海武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地面防衛武器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陸軍武器方面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雷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管火箭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標槍飛彈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天弓系列防空飛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虎戰車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輪裝甲車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紅雀無人機 作戰救災新利器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壹電視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漢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演習，民雄戰備道戰機起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TBV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「雷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彈射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標槍反裝甲飛彈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視新聞：漢光演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艘軍艦規模空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全球阻中共駭客，立委考察</w:t>
            </w:r>
          </w:p>
          <w:p>
            <w:pPr>
              <w:pStyle w:val="Normal"/>
              <w:snapToGrid w:val="false"/>
              <w:spacing w:lineRule="atLeast" w:line="0"/>
              <w:ind w:left="34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網路部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兵不血刃 網路戰爭漸成真」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紅雀戰鬥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AV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作戰實需」。</w:t>
            </w:r>
          </w:p>
          <w:p>
            <w:pPr>
              <w:pStyle w:val="Normal"/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歷經艱難 破繭而出的雲豹甲車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主要武器介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軍武器方面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成功級飛彈巡防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V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棲突擊車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光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飛彈快艇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雄風系列反艦飛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軍武器方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-CK-1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幻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戰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天劍系列飛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國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V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棲突擊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國防部影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天新聞：國人自製光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快艇，左營成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天新聞：「紀德光華六號戰備操演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東森新聞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CK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機研發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國家地理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空軍幻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ime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影片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掃描站「國軍武器連連看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掃描站「參訪營區 體驗國防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最美的彩繪戰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F-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海蛟五中隊完成換裝 戰力大幅躍進」。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幻象機捍衛空防」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49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LiHei Std W3">
    <w:altName w:val="華康中黑體(P)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17">
    <w:name w:val="A1+7"/>
    <w:qFormat/>
    <w:rPr>
      <w:rFonts w:cs="DFLiHei Std W3;華康中黑體(P)"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Cs w:val="32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a011">
    <w:name w:val="Pa0+11"/>
    <w:basedOn w:val="Normal"/>
    <w:next w:val="Normal"/>
    <w:qFormat/>
    <w:pPr>
      <w:autoSpaceDE w:val="false"/>
      <w:spacing w:lineRule="atLeast" w:line="240"/>
    </w:pPr>
    <w:rPr>
      <w:rFonts w:ascii="DFLiHei Std W3;華康中黑體(P)" w:hAnsi="DFLiHei Std W3;華康中黑體(P)" w:eastAsia="DFLiHei Std W3;華康中黑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50:00Z</dcterms:created>
  <dc:creator/>
  <dc:description/>
  <cp:keywords/>
  <dc:language>en-US</dc:language>
  <cp:lastModifiedBy/>
  <cp:lastPrinted>2013-06-03T14:36:00Z</cp:lastPrinted>
  <dcterms:modified xsi:type="dcterms:W3CDTF">2017-08-17T03:22:00Z</dcterms:modified>
  <cp:revision>1</cp:revision>
  <dc:subject/>
  <dc:title>高級中等以上學校軍訓及全民國防教育課程教學實施規定(草案)修正對照表</dc:title>
</cp:coreProperties>
</file>