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球科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1,H202,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/>
                <w:sz w:val="18"/>
                <w:szCs w:val="18"/>
              </w:rPr>
              <w:t>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-1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深海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波浪與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神秘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臺灣周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氣象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天氣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成雲致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/>
                <w:sz w:val="20"/>
                <w:szCs w:val="20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光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0-1 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8-03-06T04:35:00Z</dcterms:modified>
  <cp:revision>4</cp:revision>
  <dc:subject/>
  <dc:title>台北市立大直高級中學行政會報報告資料</dc:title>
</cp:coreProperties>
</file>