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5 906 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、說、讀、寫基本英語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運用單字寫出完整的句子及短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/>
                <w:sz w:val="28"/>
                <w:szCs w:val="28"/>
              </w:rPr>
              <w:t>能運用正確的文法架構表達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活用英語於日常生活情境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藉由英文學習開拓視野。</w:t>
            </w:r>
          </w:p>
        </w:tc>
      </w:tr>
      <w:tr>
        <w:trPr>
          <w:trHeight w:val="12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/>
                <w:sz w:val="28"/>
                <w:szCs w:val="28"/>
              </w:rPr>
              <w:t>翰林佳音英語課本及聽力讀寫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自編合適程度之教材及學習單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．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講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指定作業及學習單</w:t>
            </w:r>
          </w:p>
        </w:tc>
      </w:tr>
      <w:tr>
        <w:trPr>
          <w:trHeight w:val="2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口頭問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課堂參與學習單：檢查是否準時繳交、認真完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．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習作及講義書寫及訂正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  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佔</w:t>
            </w:r>
            <w:r>
              <w:rPr>
                <w:rFonts w:cs="標楷體" w:ascii="標楷體" w:hAnsi="標楷體"/>
                <w:sz w:val="28"/>
                <w:szCs w:val="28"/>
              </w:rPr>
              <w:t>6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定期評量：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學生把英文當成一生的語言工具而非單純學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鼓勵學生把當英文當成開啟世界之門的鑰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聽說讀寫並重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協助完成作業及考試準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關心學生考卷訂正情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鼓勵學生多多在生活中使用英文，達到學以致用的效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5 L1-L9 review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L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B6 reviei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B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B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B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-B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8T04:54:00Z</dcterms:modified>
  <cp:revision>5</cp:revision>
  <dc:subject/>
  <dc:title>台北市立大直高級中學行政會報報告資料</dc:title>
</cp:coreProperties>
</file>