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 體育科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5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原地快速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直線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換手直線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轉身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握拍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反手推球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網前球及切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反手挑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胯下換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運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低手傳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4:58:00Z</dcterms:modified>
  <cp:revision>25</cp:revision>
  <dc:subject/>
  <dc:title>台北市立大直高級中學行政會報報告資料</dc:title>
</cp:coreProperties>
</file>