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體育科</w:t>
      </w:r>
      <w:r>
        <w:rPr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707.708.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周學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方面：學會運動健康、保健、生理現象的知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透過對體育運動的接觸、了解、進而能接納、欣賞、直接參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能方面：提昇運動能力、豐富健康體適能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、桌球、籃球、羽球、足球、田徑、拔河、飛盤、跳繩、體適能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三、 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項教學內容學習之需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四、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%</w:t>
            </w:r>
            <w:r>
              <w:rPr>
                <w:rFonts w:ascii="標楷體" w:hAnsi="標楷體" w:cs="標楷體"/>
              </w:rPr>
              <w:t xml:space="preserve">：依各學期所授項目為基礎，由教務處排定時間，實施體育常識 </w:t>
            </w:r>
          </w:p>
          <w:p>
            <w:pPr>
              <w:pStyle w:val="Normal"/>
              <w:spacing w:lineRule="exact" w:line="300" w:before="280" w:after="0"/>
              <w:ind w:left="36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/>
              </w:rPr>
              <w:t>情意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/>
              </w:rPr>
              <w:t>技能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排球低手傳接球、</w:t>
            </w:r>
            <w:r>
              <w:rPr>
                <w:rFonts w:ascii="標楷體" w:hAnsi="標楷體" w:cs="標楷體"/>
                <w:kern w:val="0"/>
              </w:rPr>
              <w:t xml:space="preserve"> 桌球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個人</w:t>
            </w:r>
            <w:r>
              <w:rPr>
                <w:rFonts w:cs="標楷體" w:ascii="標楷體" w:hAnsi="標楷體"/>
                <w:kern w:val="0"/>
              </w:rPr>
              <w:t>L</w:t>
            </w:r>
            <w:r>
              <w:rPr>
                <w:rFonts w:ascii="標楷體" w:hAnsi="標楷體" w:cs="標楷體"/>
                <w:kern w:val="0"/>
              </w:rPr>
              <w:t>桌推擋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360" w:hanging="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擬請家長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.</w:t>
            </w:r>
            <w:r>
              <w:rPr>
                <w:rFonts w:ascii="標楷體" w:hAnsi="標楷體" w:cs="Arial"/>
              </w:rPr>
              <w:t xml:space="preserve">請隨時留意孩子的學習狀況，有任何問題或身體不適時，應事先請假 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Arial"/>
              </w:rPr>
              <w:t>或即時告訴老師，以適時協調處理，避免二次傷害。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>多鼓勵孩子們從事各項體育活動使其擁有良好健康的體適能。</w:t>
            </w:r>
          </w:p>
        </w:tc>
      </w:tr>
      <w:tr>
        <w:trPr>
          <w:trHeight w:val="81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02-2533-4017#3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上課注意事項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本學期預定測驗項目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學期相關體育競賽與活動</w:t>
            </w: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體適能調整訓練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</w:rPr>
              <w:t>V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投籃教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體適能測驗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心肺、坐姿體前彎、仰臥起坐、立定跳遠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體適能測驗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心肺、坐姿體前彎、仰臥起坐、立定跳遠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拔河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傳接球、運球上籃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傳接球、運球上籃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低手擊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低手擊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/>
                <w:sz w:val="20"/>
                <w:szCs w:val="20"/>
              </w:rPr>
              <w:t>桌推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桌球比賽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/>
                <w:sz w:val="20"/>
                <w:szCs w:val="20"/>
              </w:rPr>
              <w:t>桌推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L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桌推擋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羽球發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羽球綜合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足內側傳球與小組競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足球比賽</w:t>
            </w:r>
            <w:r>
              <w:rPr>
                <w:rFonts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/>
                <w:color w:val="000000"/>
                <w:w w:val="90"/>
              </w:rPr>
              <w:t>規則介紹</w:t>
            </w:r>
            <w:r>
              <w:rPr>
                <w:rFonts w:cs="標楷體" w:ascii="標楷體" w:hAnsi="標楷體"/>
                <w:color w:val="000000"/>
                <w:w w:val="9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體能遊戲、體適能訓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體能遊戲、體適能訓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籃球小組競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低手擊球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桌球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育常識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16T11:44:00Z</dcterms:modified>
  <cp:revision>12</cp:revision>
  <dc:subject/>
  <dc:title>台北市立大直高級中學行政會報報告資料</dc:title>
</cp:coreProperties>
</file>