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 健康教育 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1-7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玉婷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培養學生日常正確健康觀念，體解個人身體健康適能之內涵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協助學生了解正確的健康態度與身體構造之運作機制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落實學生維護健康生活型態，以達成健康促進目的。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康軒版習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師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資訊融入健康教育學習報告、世大運相關時事融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校加油團介紹，加油國家：千里達及托巴哥共和國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課程學習單、期末筆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體教科書康軒版習作、健體領域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師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健康教育筆試</w:t>
            </w:r>
          </w:p>
        </w:tc>
      </w:tr>
      <w:tr>
        <w:trPr>
          <w:trHeight w:val="44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筆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</w:rPr>
              <w:t>提問分享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之上課口頭問答評量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實作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之實際操作及解決問題等行為表現評量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作業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各種習作評量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</w:rPr>
              <w:t>課堂學習單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閱讀、觀察、實驗、調查等所得結果之書面或口頭報告評量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</w:rPr>
              <w:t>重點蒐集整理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對資料之蒐集、整理、分析及應用等活動評量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</w:rPr>
              <w:t>時事分享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由資料或課堂領悟情形評量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檔案評量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學習過程中，可以留下的重要相關資料加以彙整後評量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平時評量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佔</w:t>
            </w:r>
            <w:r>
              <w:rPr>
                <w:rFonts w:cs="標楷體" w:ascii="標楷體" w:hAnsi="標楷體"/>
                <w:szCs w:val="28"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定期評量：佔</w:t>
            </w:r>
            <w:r>
              <w:rPr>
                <w:rFonts w:cs="標楷體" w:ascii="標楷體" w:hAnsi="標楷體"/>
                <w:szCs w:val="28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鼓勵孩子在培養認識正確健康生活型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督促孩子認識自身健康適能發展之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ascii="標楷體" w:hAnsi="標楷體" w:cs="標楷體"/>
                <w:color w:val="808080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備課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菸害現行記：了解菸品成分對人們心理、生理及社會造成的影響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菸害現行記：認識菸品與媒體的關係，與菸害防制法的訂定內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克癮制勝：了解這些成癮物質對環境的影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克癮制勝：了解菸、酒、檳榔、導致人們成癮的過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行動紀錄：具有拒絕這些成癮物質的正向態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傳染病的世界：能了解傳染病與社會發展的重要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傳染病的世界：認識傳染病的三大因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傳染病的世界：認識現代傳染病與健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醫療新世界：認識醫療分級、家庭醫師、有效利用醫療資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醫藥世界：認識藥物的分類及不當用藥對人體的影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醫藥世界：養成正確用藥態度與習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環境安全策略：判斷環境中微機狀況處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環境安全策略：了解事故傷害的定義及發生原因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現代安全新主張：認識家庭、學校及交通容易造成事故，學習如何預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現代安全新主張：了解生活為機種類、發生原因與對人的影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現代安全新主張：學習預防及處理危機方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現代安全新主張：重視並積極實踐安全生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習作補寫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補交週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重點資料補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試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24T03:39:00Z</dcterms:modified>
  <cp:revision>36</cp:revision>
  <dc:subject/>
  <dc:title>台北市立大直高級中學行政會報報告資料</dc:title>
</cp:coreProperties>
</file>