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家政科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1~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以學生、學習為主體，培養學生帶得走的生活能力為導向，養成學生良好的生活習慣為目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經由食、衣、住、行、育樂各方面的生活能力的訓練與養成，將所學的知識與經驗轉化為學生的「關鍵能力」。</w:t>
            </w:r>
          </w:p>
        </w:tc>
      </w:tr>
      <w:tr>
        <w:trPr>
          <w:trHeight w:val="11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家政課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健康料理食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放鬆按摩寶典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單、作品及實作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單、作品、實作成績及平時上課的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單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、作品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；實作成績及平時上課的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%</w:t>
            </w:r>
          </w:p>
        </w:tc>
      </w:tr>
      <w:tr>
        <w:trPr>
          <w:trHeight w:val="35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高三家政生活教育是陪伴一群高壓的學生，並傳達一種健康生活的理念。透過課程的規畫安排，以食、衣、住、行、育、樂等各方向，全面深入調理學生的身心靈，藉此舒壓˙放鬆，希望學生更能展現樂觀積極的主動態度面對考試壓力，並培養學生帶得走的生活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實際操作的方式，教導實用技巧（例如：環保回收利用創作、香草植物種植、香草料理、比利時壺咖啡香草茶飲、紓壓按摩等等），幫助學生學習健康的生活習慣及方式，並體會健康生活即是最大財富的重要性，藉以建立未來美好生活品質的模式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6084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環保回收創作</w:t>
            </w:r>
            <w:r>
              <w:rPr>
                <w:rFonts w:ascii="標楷體" w:hAnsi="標楷體" w:cs="標楷體"/>
              </w:rPr>
              <w:t>（編織教學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環保回收創作（編織教學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保回收創作（編織教學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角飯糰  豆漿  米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青醬義大利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可麗餅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義式帕里尼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布朗尼蛋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比利時壺咖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紓壓按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</w:rPr>
            </w:pPr>
            <w:r>
              <w:rPr>
                <w:rFonts w:cs="標楷體" w:ascii="標楷體" w:hAnsi="標楷體"/>
                <w:w w:val="9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7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3-02T11:37:00Z</dcterms:modified>
  <cp:revision>2</cp:revision>
  <dc:subject/>
  <dc:title>台北市立大直高級中學行政會報報告資料</dc:title>
</cp:coreProperties>
</file>