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ascii="Times New Roman" w:hAnsi="Times New Roman" w:cs="Times New Roman"/>
          <w:b/>
          <w:sz w:val="36"/>
          <w:szCs w:val="36"/>
        </w:rPr>
        <w:t>歷史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1-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湯惠亘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讓學生對中國歷史演變能具備基礎知識，總結出各朝代特色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瞭解中國歷史後，思考臺灣目前處境及將來可能出路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由過去的歷史事件裡，從中學習到前人的經驗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史前時代與春秋戰國的社會與文化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秦漢的統一政權及魏晉南北朝的分合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隋唐治世到多民族並立的宋元時期。</w:t>
            </w:r>
          </w:p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明清盛世下的改革與困境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呈現如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總結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分組討論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討論結果會寫於紙本或上台報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中學習到眾多人物成就事業的決心，跟著他們一起學習，並修正自己的不足。儘量以學生為本位去教學，讓他們快樂學習，但也要求他們認真完成自己該做的事。</w:t>
            </w:r>
          </w:p>
        </w:tc>
      </w:tr>
      <w:tr>
        <w:trPr>
          <w:trHeight w:val="12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習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，不要拖延成性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#(22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從史前到春秋戰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從史前到春秋戰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從史前到春秋戰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秦漢大一統帝國的建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秦漢大一統帝國的建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秦漢大一統帝國的建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魏晉南北朝的分與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魏晉南北朝的分與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魏晉南北朝的分與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胡漢融合的隋唐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胡漢融合的隋唐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胡漢融合的隋唐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胡漢融合的隋唐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民族並立的宋元時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多民族並立的宋元時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多民族並立的宋元時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明代與盛清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六章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明代與盛清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1</cp:lastModifiedBy>
  <cp:lastPrinted>2015-07-31T08:55:00Z</cp:lastPrinted>
  <dcterms:modified xsi:type="dcterms:W3CDTF">2016-08-31T14:43:00Z</dcterms:modified>
  <cp:revision>4</cp:revision>
  <dc:subject/>
  <dc:title>台北市立大直高級中學行政會報報告資料</dc:title>
</cp:coreProperties>
</file>