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1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10</w:t>
            </w: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亨瑞</w:t>
            </w:r>
            <w:r>
              <w:rPr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並熟悉數學的原理及邏輯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有清晰的思考及良好的邏輯推理能力並應用在解決問題上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在遇到問題時冷靜分析、理清脈絡並思考解決方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新突破講義、上課補充例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講義練習題及自我評量、習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</w:t>
            </w:r>
            <w:r>
              <w:rPr>
                <w:kern w:val="0"/>
              </w:rPr>
              <w:t>40%</w:t>
            </w:r>
            <w:r>
              <w:rPr>
                <w:kern w:val="0"/>
              </w:rPr>
              <w:t>、作業</w:t>
            </w:r>
            <w:r>
              <w:rPr>
                <w:kern w:val="0"/>
              </w:rPr>
              <w:t>40%</w:t>
            </w:r>
            <w:r>
              <w:rPr>
                <w:kern w:val="0"/>
              </w:rPr>
              <w:t>、課堂表現</w:t>
            </w:r>
            <w:r>
              <w:rPr>
                <w:kern w:val="0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第一次段考</w:t>
            </w:r>
            <w:r>
              <w:rPr/>
              <w:t>20%</w:t>
            </w:r>
            <w:r>
              <w:rPr/>
              <w:t>、第二次段考</w:t>
            </w:r>
            <w:r>
              <w:rPr/>
              <w:t>20%</w:t>
            </w:r>
            <w:r>
              <w:rPr/>
              <w:t>、第三次段考</w:t>
            </w:r>
            <w:r>
              <w:rPr/>
              <w:t>30%</w:t>
            </w:r>
            <w:r>
              <w:rPr/>
              <w:t>、平時成績</w:t>
            </w:r>
            <w:r>
              <w:rPr/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數學是一門訓練思考及邏輯推理能力的課程，學生要學會的不單只是考試的解題技巧，而是在面對問題時，能冷靜思考並擬出解決之道的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生於上課時吸收的知識需要花時間消化，因此每天都會指派作業讓學生練習，希望家長能協助叮嚀學生完成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電話</w:t>
            </w:r>
            <w:r>
              <w:rPr/>
              <w:t>: (02)-2533-4017 #13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jerry78928@yahoo.com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數與式 小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範圍複習</w:t>
            </w:r>
            <w:r>
              <w:rPr>
                <w:rFonts w:cs="標楷體" w:ascii="標楷體" w:hAnsi="標楷體"/>
                <w:sz w:val="20"/>
                <w:szCs w:val="20"/>
              </w:rPr>
              <w:t>1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範圍複習</w:t>
            </w:r>
            <w:r>
              <w:rPr>
                <w:rFonts w:cs="標楷體" w:ascii="標楷體" w:hAnsi="標楷體"/>
                <w:sz w:val="20"/>
                <w:szCs w:val="20"/>
              </w:rPr>
              <w:t>2-1~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對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指數、對數函數 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範圍複習</w:t>
            </w:r>
            <w:r>
              <w:rPr>
                <w:rFonts w:cs="標楷體" w:ascii="標楷體" w:hAnsi="標楷體"/>
                <w:sz w:val="20"/>
                <w:szCs w:val="20"/>
              </w:rPr>
              <w:t>3-1~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8T02:02:00Z</dcterms:modified>
  <cp:revision>12</cp:revision>
  <dc:subject/>
  <dc:title>台北市立大直高級中學行政會報報告資料</dc:title>
</cp:coreProperties>
</file>