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_</w:t>
      </w:r>
      <w:r>
        <w:rPr>
          <w:rFonts w:cs="標楷體" w:eastAsia="標楷體"/>
          <w:b/>
          <w:sz w:val="36"/>
          <w:szCs w:val="36"/>
        </w:rPr>
        <w:t>國文</w:t>
      </w:r>
      <w:r>
        <w:rPr>
          <w:rFonts w:eastAsia="標楷體" w:cs="標楷體"/>
          <w:b/>
          <w:sz w:val="36"/>
          <w:szCs w:val="36"/>
        </w:rPr>
        <w:t xml:space="preserve">_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雅萍</w:t>
            </w:r>
          </w:p>
        </w:tc>
      </w:tr>
      <w:tr>
        <w:trPr>
          <w:trHeight w:val="148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培養閱讀、欣賞、分析文章之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古今文學史認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明確、清楚、有效率的表達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大考進行全方位且有系統之整理及複習。</w:t>
            </w:r>
          </w:p>
        </w:tc>
      </w:tr>
      <w:tr>
        <w:trPr>
          <w:trHeight w:val="25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高中國文教材（含課本及課外學習讀本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龍騰版《論孟選讀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《古今悅讀一百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《搶救國文大作戰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Lucida Console" w:hAnsi="Lucida Console" w:cs="Lucida Console" w:eastAsia="標楷體"/>
              </w:rPr>
              <w:t>《週懂學測</w:t>
            </w:r>
            <w:r>
              <w:rPr>
                <w:rFonts w:eastAsia="標楷體" w:cs="Lucida Console" w:ascii="Lucida Console" w:hAnsi="Lucida Console"/>
              </w:rPr>
              <w:t>18</w:t>
            </w:r>
            <w:r>
              <w:rPr>
                <w:rFonts w:ascii="Lucida Console" w:hAnsi="Lucida Console" w:cs="Lucida Console" w:eastAsia="標楷體"/>
              </w:rPr>
              <w:t>週複習計畫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，含國學常識補充、剪報及課外閱讀文章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閱讀心得報告，含單篇作品剪報，及書籍閱讀心得。</w:t>
            </w:r>
          </w:p>
        </w:tc>
      </w:tr>
      <w:tr>
        <w:trPr>
          <w:trHeight w:val="84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隨堂紙筆測驗、指定作業、學習態度。</w:t>
            </w:r>
          </w:p>
        </w:tc>
      </w:tr>
      <w:tr>
        <w:trPr>
          <w:trHeight w:val="99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期中考各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業、小考、學習態度等）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另按照課堂表現，酌以加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29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鼓勵並培養孩子每日閱讀書籍報刊的習慣，並剪報筆記，作為閱讀記錄。針對大考寫作測驗，也應隨時注意時事，瞭解社會脈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有意願參與各方藝文、展覽欣賞，也請多予支持，以利孩子開展視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考最後倒數計時時刻，請幫助孩子培養規律作息，妥善安排複習每日進度，並給予目標，時時給予提醒、鼓勵，陪孩子慢慢走過這一段時間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辦公室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533-4017 </w:t>
            </w:r>
            <w:r>
              <w:rPr>
                <w:rFonts w:ascii="標楷體" w:hAnsi="標楷體" w:cs="標楷體" w:eastAsia="標楷體"/>
              </w:rPr>
              <w:t xml:space="preserve">轉 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2"/>
        <w:gridCol w:w="3260"/>
        <w:gridCol w:w="624"/>
        <w:gridCol w:w="756"/>
        <w:gridCol w:w="2574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定教學進度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我的四個假想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漁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 現代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 現代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教材  大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八課 鴻門宴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 十一月的白芒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 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表達習作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 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文化教材 中庸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第十三課 金鎖記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第十四課 原君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六冊第二課 莊子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庖丁解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期末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測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表達習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6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20T12:26:00Z</dcterms:modified>
  <cp:revision>2</cp:revision>
  <dc:subject/>
  <dc:title>臺北市立大直高級中學100學年度        科本位課程計畫</dc:title>
</cp:coreProperties>
</file>