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美術</w:t>
      </w:r>
      <w:r>
        <w:rPr>
          <w:b/>
          <w:sz w:val="36"/>
          <w:szCs w:val="36"/>
        </w:rPr>
        <w:t xml:space="preserve">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26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</w:t>
            </w:r>
            <w:r>
              <w:rPr>
                <w:rFonts w:ascii="Arial Black" w:hAnsi="Arial Black" w:cs="Arial Black"/>
                <w:sz w:val="28"/>
                <w:szCs w:val="28"/>
              </w:rPr>
              <w:t>基礎素描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/>
                <w:sz w:val="28"/>
                <w:szCs w:val="28"/>
              </w:rPr>
              <w:t>基礎水彩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/>
                <w:sz w:val="28"/>
                <w:szCs w:val="28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出缺情形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隨堂抽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情意</w:t>
            </w: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認知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技能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涵養素質與品格，以美的素質與品格開闊人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規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單元走進藝術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藝術的世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藝術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藝術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藝術的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認識媒材及藝術創作的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認識媒材及藝術創作的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認識媒材及藝術創作的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認識媒材及藝術創作的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藝術於生活中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藝術於生活中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藝術於生活中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7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單元學習以專業的方式了解藝術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一課藝術的批評與美學判斷的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一課藝術的批評與美學判斷的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一課藝術的批評與美學判斷的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一課藝術的批評與美學判斷的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探索當代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學習欣賞當代藝術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探索當代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學習欣賞當代藝術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探索當代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學習欣賞當代藝術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九十年度電腦設備購置案</dc:creator>
  <dc:description/>
  <dc:language>en-US</dc:language>
  <cp:lastModifiedBy>owen</cp:lastModifiedBy>
  <cp:lastPrinted>2015-07-31T08:55:00Z</cp:lastPrinted>
  <dcterms:modified xsi:type="dcterms:W3CDTF">2016-09-12T08:59:00Z</dcterms:modified>
  <cp:revision>2</cp:revision>
  <dc:subject/>
  <dc:title>台北市立大直高級中學行政會報報告資料</dc:title>
</cp:coreProperties>
</file>