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社會領域公民部分，並於教學過程中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期待能從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周遭環境做起。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藉由認識個人與群體、環境間的關係，培養愛國、愛家、愛人的人文胸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懷；提升視野，位下階段的生活與學習建立基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現代國家、民主政治、中央及地方政府、政黨與利益團體、選舉與政治參與、政府的經濟功能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國家的新主人，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現代國家、民主政治、中央及地方政府、政黨與利益團體、選舉與政治參與、政府的經濟功能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國家的新主人，肩負起人類傳承的使命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口頭提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作練習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作業繳交情形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資料蒐集整理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79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二、日常紙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口頭提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作練習等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日常各項作業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   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政治的環境，並能深入思考主動學習，認識臺灣政治現況的演變與在國際中的地位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84"/>
        <w:gridCol w:w="237"/>
        <w:gridCol w:w="217"/>
        <w:gridCol w:w="148"/>
        <w:gridCol w:w="158"/>
        <w:gridCol w:w="217"/>
        <w:gridCol w:w="302"/>
        <w:gridCol w:w="283"/>
        <w:gridCol w:w="284"/>
        <w:gridCol w:w="2160"/>
        <w:gridCol w:w="1951"/>
        <w:gridCol w:w="1842"/>
        <w:gridCol w:w="284"/>
        <w:gridCol w:w="283"/>
        <w:gridCol w:w="2213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預定進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週學習目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應能力指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融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議題融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、評分方式、上課要求、學習方法與學習態度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動機，養成正確的學習態度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國家的組成要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國家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國家的組成及目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三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國家存在的目的</w:t>
            </w: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國家的類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家的功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分類的標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國家的組成及目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四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民主政治的特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民主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政治的正當性與合法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防災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新生健康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五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權力分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我國的總統職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權力分立的意義、知道總統權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我國政府主要組織與功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w w:val="80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開始報名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六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府的組織與權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中央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的組織與憲法上的權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我國政府主要組織與功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七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中央政府的分權制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權力制衡的實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制衡對權力約束的重要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八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地方政府的職權與自治事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中央與地方權限劃分、地方自治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我國政府主要組織與功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九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地方政府的組成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地方政府的財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方政府組織與地方自治財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我國政府主要組織與功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黨的意義與功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政黨與其他團體的不同及政黨的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權力與政治經濟文化社會的相互影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年校慶暨園遊會、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黨制度的型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政黨的型態與優缺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政黨的基本運作原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黨政治的運作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黨輪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政黨競爭的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項原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政黨的基本運作原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三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利益團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能分辨利益團體的特質及其優缺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利益團體的基本運作原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四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、段考與檢討考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五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治參與的意義與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政治參語的方式與途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說明如何爭取權利的程序與原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法治教育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律師入班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六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選舉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選舉的程序與原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選舉的意義程序原則與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選舉的功能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4-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府的合法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七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選舉的程序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我國的選舉與公民投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選舉的程序與各項公民投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選舉的功能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4-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府的合法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八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府的收入與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政府的財政收入與支出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7-4-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權力如何影響資源分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8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九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府的收入與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政府稅收的原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7-4-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府進行公共建設的目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位人民服務的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府經濟功能的展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政府經濟的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項任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4-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政府的功能及目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廿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7T07:25:00Z</dcterms:modified>
  <cp:revision>9</cp:revision>
  <dc:subject/>
  <dc:title>臺北市立大直高級中學100學年度        科本位課程計畫</dc:title>
</cp:coreProperties>
</file>