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5 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靜玫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地球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自然與生活科技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的科學素養、研究及探索事物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學生在活潑生動的氛圍中學習地球科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使學生能確實將物理、生物、化學和地球科學課程連結起來，幫助學生在自然科學領域獲得學習成就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材以翰林版為主，搭配補充之相關資料教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科學期刊內容。例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科學人、觀星人、地質或科學月刊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本每個章節結束以後的習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本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成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、筆記及實驗成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考試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eastAsia="標楷體"/>
              </w:rPr>
              <w:t>上課特殊表現及較難題目之特別加分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新細明體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就是生活的科學，必須和其他學科一起合作探討而且要結合時事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04"/>
        <w:gridCol w:w="1419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球上陸地與海洋的分布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水是生命生存的必要條件。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第一次模擬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球上陸地與海洋的分布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水是生命生存的必要條件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從地質作用各階段的圖片介紹或影片內容，讓學生觀察具象的景觀或動態的過程，輔助教師敘述風化、侵蝕、搬運、沉積作用及其現象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歸納出河流的侵蝕作用和沉積作用通常發生在哪些地方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火山現象及火成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礦物和岩石之間的關係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火山現象及火成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褶皺、斷層和地震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褶皺、斷層和地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基本地震防災常識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大陸漂移學說、海底擴張學說及中洋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知道可利用地震波探測地球層圈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知道地質學家利用地震波探測地球層圈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位於板塊的交界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的成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欣賞臺灣之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了解臺灣各種地質景觀的形成原因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讓學生討論地形高低起伏的原因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了解化石在地層中的意義及功能。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讓學生討論地形高低起伏的原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了解化石在地層中的意義及功能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亮度、光年的意義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體會宇宙的浩瀚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了解太陽是太陽系的中心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行星與衛星的定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了解形成晝夜、四季變化的成因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知道太陽在天空中位置的變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認識太陽、地球與月球間的位置及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月相變化的原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了解日食和月食發生的原因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潮汐現象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6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8-29T06:36:00Z</dcterms:modified>
  <cp:revision>3</cp:revision>
  <dc:subject/>
  <dc:title>臺北市立大直高級中學100學年度        科本位課程計畫</dc:title>
</cp:coreProperties>
</file>