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5.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方面：培養運動家精神、喜愛運動、欣賞運動、遵守秩序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排球、桌球、籃球、羽球、體適能、大隊接力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因應各單項教學之練習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：大鵬健身操、籃球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字型運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體育常識、體育時事期末紙筆測驗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 w:eastAsia="標楷體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遲到、缺席依規定登記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</w:rPr>
              <w:t>有體育課之日期，請叮嚀小孩穿著</w:t>
            </w:r>
            <w:r>
              <w:rPr>
                <w:rFonts w:ascii="Arial" w:hAnsi="Arial" w:cs="Arial" w:eastAsia="標楷體"/>
                <w:b/>
              </w:rPr>
              <w:t>運動服裝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  <w:b/>
              </w:rPr>
              <w:t>運動鞋</w:t>
            </w:r>
            <w:r>
              <w:rPr>
                <w:rFonts w:ascii="Arial" w:hAnsi="Arial" w:cs="Arial" w:eastAsia="標楷體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適合激烈運動者，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ascii="Arial" w:hAnsi="Arial" w:cs="Arial" w:eastAsia="標楷體"/>
              </w:rPr>
              <w:t>校護</w:t>
            </w:r>
            <w:r>
              <w:rPr>
                <w:rFonts w:ascii="Arial" w:hAnsi="Arial" w:cs="Arial" w:eastAsia="標楷體"/>
              </w:rPr>
              <w:t>理師</w:t>
            </w:r>
            <w:r>
              <w:rPr>
                <w:rFonts w:ascii="Arial" w:hAnsi="Arial" w:cs="Arial" w:eastAsia="標楷體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-2533-4017#332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注意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育股長：協助整隊、做暖身操</w:t>
            </w:r>
            <w:r>
              <w:rPr>
                <w:rFonts w:ascii="Arial" w:hAnsi="Arial" w:cs="Arial" w:eastAsia="標楷體"/>
              </w:rPr>
              <w:t>與</w:t>
            </w:r>
            <w:r>
              <w:rPr>
                <w:rFonts w:ascii="Arial" w:hAnsi="Arial" w:cs="Arial" w:eastAsia="標楷體"/>
              </w:rPr>
              <w:t>借用及歸還上課器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當日值日生：協助整理上課場地、借用及歸還上課器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課注意事項、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學期預定測驗項目、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期           相關體育競賽與活動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體適能測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心肺、坐姿體前彎、仰臥起坐、立定跳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體適能測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心肺、坐姿體前彎、仰臥起坐、立定跳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操教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操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4-3-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操教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操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主要活動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操教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操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緩和運動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操教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隊形及整體驗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大隊接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公尺、接力練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大隊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公尺、接力練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球感、八字型運球、測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球感、八字型運球、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田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體能遊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田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體能遊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</w:rPr>
              <w:t>球感、比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排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球感、比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桌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球感、比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羽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球感、比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球感、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大鵬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回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測驗與檢討、補測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筆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育知能測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2:00Z</dcterms:created>
  <dc:creator>user</dc:creator>
  <dc:description/>
  <dc:language>en-US</dc:language>
  <cp:lastModifiedBy>許珍瑜</cp:lastModifiedBy>
  <cp:lastPrinted>2014-01-14T10:54:00Z</cp:lastPrinted>
  <dcterms:modified xsi:type="dcterms:W3CDTF">2015-09-02T06:45:00Z</dcterms:modified>
  <cp:revision>6</cp:revision>
  <dc:subject/>
  <dc:title>臺北市立大直高級中學100學年度        科本位課程計畫</dc:title>
</cp:coreProperties>
</file>