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4.09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二年六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每次段考前一週開放班級晚自習，採自願參加方式，建議同學參加，並遵守晚自習規定，必能達到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預先簡訊留話為宜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5:00Z</dcterms:created>
  <dc:creator>user</dc:creator>
  <dc:description/>
  <dc:language>en-US</dc:language>
  <cp:lastModifiedBy>user</cp:lastModifiedBy>
  <cp:lastPrinted>2015-09-14T10:35:00Z</cp:lastPrinted>
  <dcterms:modified xsi:type="dcterms:W3CDTF">2015-09-14T02:35:00Z</dcterms:modified>
  <cp:revision>2</cp:revision>
  <dc:subject/>
  <dc:title>台北市立大直高級中學九十九學年度第一學期『學校日』活動</dc:title>
</cp:coreProperties>
</file>