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-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雅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家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綜合活動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訪問，認識家庭經營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報章雜誌，探討家庭經營之重要性；了解未來家庭趨勢，並尋求解決之道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家人的付出，透過報導之製作，聯繫自我與家人的關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活動進行，了解自己與家人相處的狀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短劇，呈現家人相處方式及衝突解決方式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課本翰林版第二主題家庭萬花筒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組合作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工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祈福御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撰寫愛的小卡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課堂討論與內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態度秩序表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成績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時評量成績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學習態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正確的學習習慣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生活、愛惜資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力，發展生涯興趣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家政是一門生活化的學科，所學的內容著重生活技能的培養，期望孩子在學習學科之餘，也開始學習經營人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希望多鼓勵、關心孩子的學習情形，增加親子溝通及經驗分享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孩子課本及課前準備用具的攜帶，使孩子帶著一顆樂於分享、開敞的心，在尊重他人的情境下，舉手發言、準時完成作業及遵守秩序，一同學習生活的藝術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33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403"/>
        <w:gridCol w:w="29"/>
        <w:gridCol w:w="296"/>
        <w:gridCol w:w="149"/>
        <w:gridCol w:w="243"/>
        <w:gridCol w:w="25"/>
        <w:gridCol w:w="419"/>
        <w:gridCol w:w="417"/>
        <w:gridCol w:w="321"/>
        <w:gridCol w:w="296"/>
        <w:gridCol w:w="328"/>
        <w:gridCol w:w="20"/>
        <w:gridCol w:w="1255"/>
        <w:gridCol w:w="1374"/>
        <w:gridCol w:w="1374"/>
        <w:gridCol w:w="11"/>
        <w:gridCol w:w="492"/>
        <w:gridCol w:w="756"/>
        <w:gridCol w:w="2658"/>
        <w:gridCol w:w="35"/>
      </w:tblGrid>
      <w:tr>
        <w:trPr>
          <w:trHeight w:val="530" w:hRule="atLeast"/>
          <w:cantSplit w:val="true"/>
        </w:trPr>
        <w:tc>
          <w:tcPr>
            <w:tcW w:w="11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及規定說明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哉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索對家庭的好奇、疑問及困難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color w:val="FF0000"/>
              </w:rPr>
              <w:t>1-3-6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-4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-3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-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-3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2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家庭省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問提省思個人和家庭的關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color w:val="FF0000"/>
              </w:rPr>
              <w:t>1-3-6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-4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-3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-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-3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家」事知多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家人認為經營家庭可能需要面對的問題與挑戰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經營家庭可能需要的能力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color w:val="FF0000"/>
              </w:rPr>
              <w:t>1-3-6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-4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-3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-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新聞網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時事中有關家庭責任與經營之概念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個人觀點提出具體家庭經營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社會中多元的家庭樣貌對家庭經營之影響。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color w:val="FF0000"/>
              </w:rPr>
              <w:t>1-3-6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-4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-3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-2-3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FF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w w:val="8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「家」報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家人對家庭的付出與經營家庭能力之間的相關性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-4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2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「家」報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製作刊物方式聯繫自己與家人之間的關係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-4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2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型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分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2.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事件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探討自己與家人的互動情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能依照個人狀況提出具體培養良好家人互動關係之方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2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短劇開麥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引導學生省思家庭中常見的衝突，並找出合宜的解決問題策略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-4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2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短劇開麥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探究自己興趣與專長，合力完成小隊活動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-4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2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短劇開麥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探究自己興趣與專長，合力完成小隊活動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-4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2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祈福御守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祈福御守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祈福御守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祈福御守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終感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小卡分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2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終感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小卡分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2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終感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小卡分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2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課程回顧分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Owner</cp:lastModifiedBy>
  <cp:lastPrinted>2014-01-14T10:54:00Z</cp:lastPrinted>
  <dcterms:modified xsi:type="dcterms:W3CDTF">2015-09-09T12:39:00Z</dcterms:modified>
  <cp:revision>10</cp:revision>
  <dc:subject/>
  <dc:title>臺北市立大直高級中學100學年度        科本位課程計畫</dc:title>
</cp:coreProperties>
</file>