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歷史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歷史知識，提升學生歷史思維能力。幫助學生了解自己文化根源。養成包容並欣賞多元文化。提升對歷史興趣及人文素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高中歷史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細明體" w:hAnsi="微軟正黑體;細明體" w:eastAsia="微軟正黑體;細明體" w:cs="微軟正黑體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次段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期末評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下學期授課內容以中國史為主，故如何透過中國的歷史來與現代做一銜接，了解中國文化之博大精深與歷代得失，引以為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人之智慧，值得學習；歷史的教訓，則今之人，得以借鏡。家長不妨與同學一同分享與培養對歷史的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至第三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</w:t>
            </w:r>
            <w:r>
              <w:rPr>
                <w:rFonts w:eastAsia="標楷體"/>
              </w:rPr>
              <w:t>4-7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範圍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9T00:32:00Z</dcterms:modified>
  <cp:revision>5</cp:revision>
  <dc:subject/>
  <dc:title>臺北市立大直高級中學100學年度        科本位課程計畫</dc:title>
</cp:coreProperties>
</file>