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180"/>
        <w:gridCol w:w="202"/>
        <w:gridCol w:w="382"/>
        <w:gridCol w:w="233"/>
        <w:gridCol w:w="149"/>
        <w:gridCol w:w="382"/>
        <w:gridCol w:w="382"/>
        <w:gridCol w:w="1812"/>
        <w:gridCol w:w="1561"/>
        <w:gridCol w:w="434"/>
        <w:gridCol w:w="567"/>
        <w:gridCol w:w="567"/>
        <w:gridCol w:w="2072"/>
        <w:gridCol w:w="856"/>
        <w:gridCol w:w="11"/>
      </w:tblGrid>
      <w:tr>
        <w:trPr>
          <w:trHeight w:val="851" w:hRule="exac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,H102,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佩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容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對於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興趣與信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個人解決問題、自我學習、推理思考、表達溝通之能力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二冊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分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66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學習數學的興趣—給予學生鼓勵，增強學生學習數學的信心。建立學生信心後，應適時給予數學挑戰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帶著走的能力—數學思考能力，「與其釣魚給他吃，不如教他如何釣魚」。這種帶著走的能力就是數學思考能力。如果學生只是做機械式的練習，學習數學靠記憶公式、規則，而不能真正理解，依賴老師的解法，就永遠無法獨立思考。教師教學時應該強調概念的瞭解，並培養學生批判反思的能力。只要學生數學概念清楚，無論遇到什麼問題都可迎刃而解。其次，培養學生瞭解一些數學方法（歸納、演繹、反例、一般化、特殊化、類比…），這將有助於解題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瞭解學生的迷思概念，進行診斷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學生的解題策略來瞭解學生的認知發展層次。針對學生的迷思概念，進行診斷教學，舉一些反例製造認知衝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進度落後者進行補救教學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傾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導子女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規劃適合子女的讀書計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時間管理。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邏輯、集合與計數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排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排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第一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 xml:space="preserve">:1-1~2-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二項式定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二項式定理＆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樣本空間與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機率的定義與性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第二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2-2~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條件機率、貝氏定理與獨立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條件機率、貝氏定理與獨立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一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二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二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3-3</w:t>
            </w:r>
            <w:r>
              <w:rPr>
                <w:rFonts w:eastAsia="標楷體"/>
              </w:rPr>
              <w:t>指數函數</w:t>
            </w:r>
            <w:r>
              <w:rPr>
                <w:rFonts w:eastAsia="標楷體"/>
              </w:rPr>
              <w:t>~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user</dc:creator>
  <dc:description/>
  <cp:keywords/>
  <dc:language>en-US</dc:language>
  <cp:lastModifiedBy>users</cp:lastModifiedBy>
  <cp:lastPrinted>2014-01-14T10:54:00Z</cp:lastPrinted>
  <dcterms:modified xsi:type="dcterms:W3CDTF">2015-02-26T11:05:00Z</dcterms:modified>
  <cp:revision>2</cp:revision>
  <dc:subject/>
  <dc:title>臺北市立大直高級中學100學年度        科本位課程計畫</dc:title>
</cp:coreProperties>
</file>