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政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53" w:hanging="70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台灣多元族群種類與基本文化特色，設計專屬多元台灣的特色明信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認識台灣的異國多元文化及產物與對日常生活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青少年與世界接軌的國際活動與方法，培養所需具備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台灣的伴手禮意涵與特色，熟悉祈福小天燈的製作，並表達心中的關懷與祝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並學會西餐餐具的擺放位置，培養正確的西餐進食禮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學會口布的折法與使用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規劃西餐的菜單內容，並了解食材的特性與應用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53" w:hanging="70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綜合活動課本康軒版第五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行腳天下、第六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西餐大賞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設計主題名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小組報告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手工藝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小天燈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菜單設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黑體 Std W7" w:hAnsi="華康黑體 Std W7" w:cs="華康黑體 Std W7" w:eastAsia="華康黑體 Std W7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當成績的評量方面有任何的疑義，請務必與老師直接溝通，再次了解成績的評量方法與孩子的作業繳交實況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課程說明、上課約定與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細明體;MingLiU" w:eastAsia="華康黑體 Std W7"/>
              </w:rPr>
              <w:t>立足台灣看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挖掘多元新台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立足台灣看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揮灑色彩秀台灣</w:t>
            </w:r>
            <w:r>
              <w:rPr>
                <w:rFonts w:eastAsia="華康黑體 Std W7" w:cs="細明體;MingLiU" w:ascii="華康黑體 Std W7" w:hAnsi="華康黑體 Std W7"/>
              </w:rPr>
              <w:t>(</w:t>
            </w:r>
            <w:r>
              <w:rPr>
                <w:rFonts w:ascii="華康黑體 Std W7" w:hAnsi="華康黑體 Std W7" w:cs="細明體;MingLiU" w:eastAsia="華康黑體 Std W7"/>
              </w:rPr>
              <w:t>一</w:t>
            </w:r>
            <w:r>
              <w:rPr>
                <w:rFonts w:eastAsia="華康黑體 Std W7" w:cs="細明體;MingLiU" w:ascii="華康黑體 Std W7" w:hAnsi="華康黑體 Std W7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標楷體" w:cs="細明體;MingLiU"/>
              </w:rPr>
            </w:pPr>
            <w:r>
              <w:rPr>
                <w:rFonts w:eastAsia="標楷體" w:cs="細明體;MingLiU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立足台灣看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揮灑色彩秀台灣</w:t>
            </w:r>
            <w:r>
              <w:rPr>
                <w:rFonts w:eastAsia="華康黑體 Std W7" w:cs="細明體;MingLiU" w:ascii="華康黑體 Std W7" w:hAnsi="華康黑體 Std W7"/>
              </w:rPr>
              <w:t>(</w:t>
            </w:r>
            <w:r>
              <w:rPr>
                <w:rFonts w:ascii="華康黑體 Std W7" w:hAnsi="華康黑體 Std W7" w:cs="細明體;MingLiU" w:eastAsia="華康黑體 Std W7"/>
              </w:rPr>
              <w:t>二</w:t>
            </w:r>
            <w:r>
              <w:rPr>
                <w:rFonts w:eastAsia="華康黑體 Std W7" w:cs="細明體;MingLiU" w:ascii="華康黑體 Std W7" w:hAnsi="華康黑體 Std W7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標楷體" w:cs="細明體;MingLiU"/>
              </w:rPr>
            </w:pPr>
            <w:r>
              <w:rPr>
                <w:rFonts w:eastAsia="標楷體" w:cs="細明體;MingLiU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繽紛的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解碼世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標楷體" w:cs="細明體;MingLiU"/>
              </w:rPr>
            </w:pPr>
            <w:r>
              <w:rPr>
                <w:rFonts w:eastAsia="標楷體" w:cs="細明體;MingLiU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繽紛的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各國風情畫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標楷體" w:cs="細明體;MingLiU"/>
              </w:rPr>
            </w:pPr>
            <w:r>
              <w:rPr>
                <w:rFonts w:eastAsia="標楷體" w:cs="細明體;MingLiU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繽紛的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繞著地球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標楷體" w:cs="細明體;MingLiU"/>
              </w:rPr>
            </w:pPr>
            <w:r>
              <w:rPr>
                <w:rFonts w:eastAsia="標楷體" w:cs="細明體;MingLiU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世界更繽紛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親善好青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世界更繽紛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藝起傳心意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世界更繽紛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藝起傳心意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彬彬有禮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餐桌禮儀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彬彬有禮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餐桌禮儀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彬彬有禮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口布造型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經典套餐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經典套餐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時尚饗宴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時尚饗宴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典藏浪漫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典藏浪漫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</w:rPr>
              <w:t>期末回顧與成績確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Arial" w:eastAsia="華康黑體 Std W7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</w:rPr>
              <w:t>課程說明、上課約定與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黑體 Std W7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1:00Z</dcterms:created>
  <dc:creator>user</dc:creator>
  <dc:description/>
  <dc:language>en-US</dc:language>
  <cp:lastModifiedBy>user</cp:lastModifiedBy>
  <cp:lastPrinted>2014-01-14T10:54:00Z</cp:lastPrinted>
  <dcterms:modified xsi:type="dcterms:W3CDTF">2014-09-09T02:10:00Z</dcterms:modified>
  <cp:revision>8</cp:revision>
  <dc:subject/>
  <dc:title>臺北市立大直高級中學100學年度        科本位課程計畫</dc:title>
</cp:coreProperties>
</file>