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生命教育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7,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　施</w:t>
            </w:r>
          </w:p>
        </w:tc>
      </w:tr>
      <w:tr>
        <w:trPr>
          <w:trHeight w:val="360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430" w:hanging="43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思考生命價值，培養人生哲學，建立珍惜生命的態度，並理解生命故事之美及獨特性，及看見他人的需要，並以行動落實人文關懷的精神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掌握道德的本質，並初步發展道德判斷的能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討生命倫理與科技倫理的基本議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與反省有關性愛與婚姻的基本倫理議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autoSpaceDE w:val="false"/>
              <w:spacing w:lineRule="exact" w:line="500"/>
              <w:ind w:left="1077" w:hanging="107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適應高中生活，認識大學學群。</w:t>
            </w:r>
          </w:p>
        </w:tc>
      </w:tr>
      <w:tr>
        <w:trPr>
          <w:trHeight w:val="99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l in 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育達文化出版）及其他自編教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故事明信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幸福行動成果報告、學習單</w:t>
            </w:r>
          </w:p>
        </w:tc>
      </w:tr>
      <w:tr>
        <w:trPr>
          <w:trHeight w:val="127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個別發表情形、課堂活動參與度、分組討論情形、學習單</w:t>
            </w:r>
          </w:p>
        </w:tc>
      </w:tr>
      <w:tr>
        <w:trPr>
          <w:trHeight w:val="140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平時成績評量：學習單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參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學習態度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成績評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行動成果報告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故事明信片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268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信每個孩子都是獨一無二且充滿潛能的，只要他能認識及接納自己，並找到自己生命的方向，因此將在課堂營造一個互相尊重、鼓勵自我探索及正向肯定的環境以促使其發展肯定的自我。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孩子能懂得關懷周遭的人、事、物，生命將更寬廣及豐富，因此會鼓勵孩子把眼光放遠，多些體諒、包容及付出，增加自己的生命的寬度，並讓社會更美好。</w:t>
            </w:r>
          </w:p>
        </w:tc>
      </w:tr>
      <w:tr>
        <w:trPr>
          <w:trHeight w:val="213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的孩子是在轉大人的後期階段，孩子的人格應漸趨獨立，因此在高中階段有很多讓孩子學習獨立機會，也鼓勵父母在不同的事務上放手讓孩子學習規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習作決定、學習為自己負責，但在放手的同時，仍要亦師亦友的陪伴孩子討論他的作法及因果，如此孩子才能逐漸走向成熟的道路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33-4017#15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啟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幸福人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生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哲學與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生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哲學與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生活三部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upgrad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彈性排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行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心出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百寶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百寶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、愛、婚姻倫理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、愛、婚姻倫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彈性排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行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行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死關懷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道德與判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45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4T08:32:00Z</dcterms:modified>
  <cp:revision>15</cp:revision>
  <dc:subject/>
  <dc:title>臺北市立大直高級中學100學年度        科本位課程計畫</dc:title>
</cp:coreProperties>
</file>