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歷史科</w:t>
      </w:r>
      <w:r>
        <w:rPr/>
        <w:t>教學活動計畫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934"/>
        <w:gridCol w:w="2037"/>
        <w:gridCol w:w="3282"/>
        <w:gridCol w:w="2503"/>
      </w:tblGrid>
      <w:tr>
        <w:trPr>
          <w:trHeight w:val="85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3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3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杜可瑜</w:t>
            </w:r>
          </w:p>
        </w:tc>
      </w:tr>
      <w:tr>
        <w:trPr>
          <w:trHeight w:val="318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，在高一、二歷史的基礎上進行歷史專題課程，著重於理解、思考、分析、比較等能力的培養與訓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學生了解歷史知識的特質，在於經由「資料」與「證據」方能對過去有所瞭解，並對歷史如何建構、歷史事實和歷史解釋如何判別等有基本認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不同時代、社會與文化的人們，能在歷史資料的基礎上進行想像重建，並具有同其情感的理解。</w:t>
            </w:r>
          </w:p>
        </w:tc>
      </w:tr>
      <w:tr>
        <w:trPr>
          <w:trHeight w:val="85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熹版《選修歷史上》、自編簡報、自編講義</w:t>
            </w:r>
          </w:p>
        </w:tc>
      </w:tr>
      <w:tr>
        <w:trPr>
          <w:trHeight w:val="85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資料、考題訂正詳解、學習手冊</w:t>
            </w:r>
          </w:p>
        </w:tc>
      </w:tr>
      <w:tr>
        <w:trPr>
          <w:trHeight w:val="1535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堂測驗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%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業情形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%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堂參與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%</w:t>
            </w:r>
          </w:p>
        </w:tc>
      </w:tr>
      <w:tr>
        <w:trPr>
          <w:trHeight w:val="1557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學校規定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次期中考：各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9648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歷史學習不單是記憶與背誦，更重要的是培養學生資料解讀、思考邏輯、分析判斷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能力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從而去發掘人事演變的脈絡、體察各個時代的獨特存在。因此，在教學上，個人擬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「先引導再加深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的方式，讓學生在原先已具備的能力基礎上更求精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課本非聖經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知識學習本來就不應受限於教科書──在高中教材呈現多家爭鳴的情況下，個人認為背後隱藏的教學意義在於「知識多元，盡信書不如無書」。合理的質疑、多角度的認識，對學生的長期學習來說，是相當重要的觀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「大量閱讀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為應付考試的致勝關鍵。開放教材版本的用意並非要學生同時吸收所有版本的內容、增加學生負擔，而在面對聯合考試（如學科能力測驗、指定考科測驗）時，命題必然不會落入任何一個版本，因此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「從資料判斷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成為目前考題的主要趨勢。從閱讀的耐心、解讀能力到如何與所學知識相互串聯，是學生在學習歷史時十分需要培養的關鍵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評量多元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──筆試不是唯一的能力指標，口語和書寫的表達能力同樣重要。因此，在教學裡，個人希望能從各個不同方面來認識學生，同時讓學生有練習發展這些能力的機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回歸對家庭、社會、國家與世界的關懷才是人文學科的學習宗旨。因此，在歷史教學的能力訓練部份，個人認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「同情的理解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應是重要的教學內涵之一；在歷史事實奠定根基後，期能引導學生做歷史圖像的想像。而在知識提供部份，則是儘量在教學中引入相關的國內外時事。</w:t>
            </w:r>
          </w:p>
        </w:tc>
      </w:tr>
      <w:tr>
        <w:trPr>
          <w:trHeight w:val="4115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學習是厚積薄發的，的確需要投注一段時間才能逐漸看到在分數上的回饋；尤其是現在的教學目標，以記憶為基礎，但更強調推理、判斷等能力的鑑定，早已不是過去「背多分」的方式。因此，若是貴子弟在歷史科的表現不佳，請先不要否定貴子弟的認真，而是關心其困境為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學習自主，勞者多能」：鼓勵孩子自己嘗試整理與思考，雖然費時，但成效斐然，而非以補習的方式解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無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買其他版本的教科書或綜合版本的參考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並鼓勵孩子發表意見，如有餘裕，多與孩子討論。</w:t>
            </w:r>
          </w:p>
        </w:tc>
      </w:tr>
      <w:tr>
        <w:trPr>
          <w:trHeight w:val="851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oyu.tu@gmail.com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533-4017 #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948"/>
        <w:gridCol w:w="558"/>
        <w:gridCol w:w="559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複習中國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檢討模考卷、</w:t>
            </w:r>
            <w:r>
              <w:rPr>
                <w:rFonts w:eastAsia="標楷體"/>
              </w:rPr>
              <w:t>B4 9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4 Ch.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5 Ch1 </w:t>
            </w:r>
            <w:r>
              <w:rPr>
                <w:rFonts w:eastAsia="標楷體"/>
              </w:rPr>
              <w:t>華夏文明的誕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5 Ch2 </w:t>
            </w:r>
            <w:r>
              <w:rPr>
                <w:rFonts w:eastAsia="標楷體"/>
              </w:rPr>
              <w:t>秦漢至隋唐的文明開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5 Ch3 </w:t>
            </w:r>
            <w:r>
              <w:rPr>
                <w:rFonts w:eastAsia="標楷體"/>
              </w:rPr>
              <w:t>唐末至宋代的文明新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5 Ch3 </w:t>
            </w:r>
            <w:r>
              <w:rPr>
                <w:rFonts w:eastAsia="標楷體"/>
              </w:rPr>
              <w:t>唐末至宋代的文明新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考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臺灣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世界史、檢討模考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5 Ch4 </w:t>
            </w:r>
            <w:r>
              <w:rPr>
                <w:rFonts w:eastAsia="標楷體"/>
              </w:rPr>
              <w:t>元明清時代的文明蛻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5 Ch4 </w:t>
            </w:r>
            <w:r>
              <w:rPr>
                <w:rFonts w:eastAsia="標楷體"/>
              </w:rPr>
              <w:t>元明清時代的文明蛻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5 Ch5 </w:t>
            </w:r>
            <w:r>
              <w:rPr>
                <w:rFonts w:eastAsia="標楷體"/>
              </w:rPr>
              <w:t>近現代文明的挑戰與契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5 Ch5 </w:t>
            </w:r>
            <w:r>
              <w:rPr>
                <w:rFonts w:eastAsia="標楷體"/>
              </w:rPr>
              <w:t>近現代文明的挑戰與契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5 Ch6 </w:t>
            </w:r>
            <w:r>
              <w:rPr>
                <w:rFonts w:eastAsia="標楷體"/>
              </w:rPr>
              <w:t>西方文明的泉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考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5 Ch7 </w:t>
            </w:r>
            <w:r>
              <w:rPr>
                <w:rFonts w:eastAsia="標楷體"/>
              </w:rPr>
              <w:t>基督教與中古歐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5 Ch7</w:t>
            </w:r>
            <w:r>
              <w:rPr>
                <w:rFonts w:eastAsia="標楷體"/>
              </w:rPr>
              <w:t>基督教與中古歐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模考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5 Ch8 </w:t>
            </w:r>
            <w:r>
              <w:rPr>
                <w:rFonts w:eastAsia="標楷體"/>
              </w:rPr>
              <w:t>古典文明的復興與創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5 Ch8</w:t>
            </w:r>
            <w:r>
              <w:rPr>
                <w:rFonts w:eastAsia="標楷體"/>
              </w:rPr>
              <w:t>古典文明的復興與創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5 Ch9 </w:t>
            </w:r>
            <w:r>
              <w:rPr>
                <w:rFonts w:eastAsia="標楷體"/>
              </w:rPr>
              <w:t>現代思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5 Ch9 </w:t>
            </w:r>
            <w:r>
              <w:rPr>
                <w:rFonts w:eastAsia="標楷體"/>
              </w:rPr>
              <w:t>現代思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考卷、學測前總複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測前總複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19:00Z</dcterms:created>
  <dc:creator>user</dc:creator>
  <dc:description/>
  <cp:keywords/>
  <dc:language>en-US</dc:language>
  <cp:lastModifiedBy>momoko</cp:lastModifiedBy>
  <cp:lastPrinted>2014-01-14T10:54:00Z</cp:lastPrinted>
  <dcterms:modified xsi:type="dcterms:W3CDTF">2014-09-12T09:55:00Z</dcterms:modified>
  <cp:revision>10</cp:revision>
  <dc:subject/>
  <dc:title>臺北市立大直高級中學100學年度        科本位課程計畫</dc:title>
</cp:coreProperties>
</file>